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5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Научно-производственная фирма «Металлимпресс» (ИНН 5260012945): компенсационный фонд возмещения вреда – 3 уровень ответственности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2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2-22T12:02:00Z</dcterms:modified>
  <cp:revision>2</cp:revision>
  <dc:subject/>
  <dc:title>Протокол № 1</dc:title>
</cp:coreProperties>
</file>